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гт. Забайкальск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01 сентября 2022 года                                                                №29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8 октября 2022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</w:rPr>
        <w:t>202 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в город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» на 2021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статьями 8, 34 Устава городского поселения «Забайкальское»,  постановлением администрации городского поселения «Забайкальское» муниципального района «Забайкальский район» от 21.01.2016 № 24 «О порядке разработки и корректировки муниципальных программ городского поселения «Забайкальское», осуществления мониторинга и контроля их реализации»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 Внести изменения в Постановление от 28 октября 2021 года №202 «Об утверждении муниципальной программы </w:t>
      </w:r>
      <w:r>
        <w:rPr>
          <w:bCs/>
          <w:sz w:val="28"/>
          <w:szCs w:val="28"/>
        </w:rPr>
        <w:t>«Развитие культуры в городском поселении «Забайкальское» на 2021-2023 годы», а именно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Паспорт программы в Приложении к постановлению администрации городского оселения «Забайкальское» от28.10.2020 №202 Муниципальная программа «Развитие культуры в городском поселении «Забайкальское» на 2021-2023 годы, изложить в новой редакции согласно приложения № 1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 Паспорт в Приложении 6 к муниципальной программе «Развитие культуры в городском поселении «Забайкальское» на 2021-2023 годы» Подпрограмма 3 «Приведение в нормативное состояние учреждений культуры, подведомственных администрации городского поселения «Забайкальское» (далее - Подпрограмма), изложить в новой редакции согласно приложения № 2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3 Перечень мероприятий, объемы и источники финансирования Подпрограммы в Приложение к подпрограмме 3 «Приведение в нормативное состояние учреждений культуры, подведомственных администрации  городского поселения «Забайкальское», изложить в новой редакции согласно приложения № 3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информационном вестнике  «Вести Забайкальска» и на официальном сайте Администрации городского поселения «Забайкальское»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hanging="0"/>
        <w:jc w:val="both"/>
        <w:rPr/>
      </w:pPr>
      <w:r>
        <w:rPr>
          <w:b/>
          <w:sz w:val="28"/>
          <w:szCs w:val="28"/>
        </w:rPr>
        <w:t>Глава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«Забайкальское»                                            А.В. Красновск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Забайкальское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92 от 01.09.2022 год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АСПОРТ ПРОГРАММЫ 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925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 Программы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городского поселения «Забайкальское» - начальник отдела по финансовым, имущественным вопросам и </w:t>
              <w:br/>
              <w:t>социально – экономическому развитию</w:t>
            </w:r>
          </w:p>
        </w:tc>
      </w:tr>
      <w:tr>
        <w:trPr>
          <w:trHeight w:val="79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финансовым, имущественным вопросам и </w:t>
              <w:br/>
              <w:t>социально – 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Дом культуры» городского поселения «Забайкальское» (далее - МУК «Дом культуры»);</w:t>
            </w:r>
          </w:p>
          <w:p>
            <w:pPr>
              <w:pStyle w:val="Normal"/>
              <w:jc w:val="both"/>
              <w:rPr/>
            </w:pPr>
            <w:r>
              <w:rPr/>
              <w:t>МУК «Централизованная библиотечная система» городского поселения «Забайкальское»  (далее – МУК «ЦБС»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коллективы, любительские кружки, юридические и физические лица, привлекаемые к выполнению мероприятий подпрограммы на условиях договоров и муниципальных контрактов, заключаемых по результатам размещения муниципальных заказов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ы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/>
              <w:t>1. «Развитие МУК «ЦБС» как современного коммуникационного  центра культуры»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МУК «Дом культуры» - организатор общегородских культурно-зрелищных мероприятий»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3. Приведение в нормативное состояние учреждений культуры, подведомственных администрации городского поселения «Забайкальское»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организации досуга и самореализации жителей на территории городского поселения «Забайкальское»;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обеспечение результативности, целевого использования бюджетных средств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 пользователей, создание современной комфортной среды в  библиотеках городского поселения «Забайкальское»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и развитие досуга населения в сфере поселковых культурно-зрелищ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поддержка творческих инициатив населения в сфер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jc w:val="both"/>
              <w:rPr/>
            </w:pPr>
            <w:r>
              <w:rPr/>
              <w:t>- устранение предписаний надзорных органов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- оснащение муниципальных учреждений социальной сферы необходимым оборудованием и инвентарем</w:t>
            </w:r>
          </w:p>
        </w:tc>
      </w:tr>
      <w:tr>
        <w:trPr>
          <w:trHeight w:val="325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ые показатели Программы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количество пользователей библиотек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увеличение книговыдач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увеличение количества детей, принявших участие в творческих мероприятиях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проведённых мероприятий  для жителей поселка в библиотек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довлетворённость жителей городского поселения качеством предоставления муниципальных услуг в сфере культур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культурно-досуговых мероприятий, проводимых МУК «Дом культуры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участников муниципальных клубных формировани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участников культурно-досуговых мероприятий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Срок реализации программы – 2021-2023 г. Программа реализуется в один этап. В ходе исполнения Программы будет производиться корректировка параметров и ежегодных планов </w:t>
              <w:br/>
              <w:t>её реализации в рамках бюджетного процесса с учётом тенденций демографического и социально-экономического развития поселения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ы бюджетных ассигнований </w:t>
              <w:br/>
              <w:t>по источникам финансирования  Программ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общий объем бюджетных ассигнований муниципальной программы – 49 852,6 тыс. руб.,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1 году –  12 648,8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2 году –  12 415,1 тыс. руб.; 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 12 368,7 тыс. руб.</w:t>
            </w:r>
          </w:p>
          <w:p>
            <w:pPr>
              <w:pStyle w:val="Normal"/>
              <w:jc w:val="both"/>
              <w:rPr/>
            </w:pPr>
            <w:r>
              <w:rPr/>
              <w:t>- за счёт средств краевого бюджета – 12 429,0 тыс. руб.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1 году –  11 520,0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2 году –  0 тыс. руб.; 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 900,0 тыс. руб.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- за счет средств бюджета городского поселения «Забайкальское»  – 37 432,6 тыс. руб.,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1 году –  12 648,8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2 году –  12 415,1 тыс. руб.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в 2023 году –  12 368,7 тыс. руб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е результаты реализации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</w:rPr>
              <w:t xml:space="preserve">- </w:t>
            </w:r>
            <w:r>
              <w:rPr>
                <w:color w:val="000000"/>
              </w:rPr>
              <w:t xml:space="preserve">количество пользователей библиотек  ежегодно составит </w:t>
              <w:br/>
              <w:t xml:space="preserve">к 2020 году  4 100 чел.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книговыдачи к 2023 году на 13,5 %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увеличение количества детей, принявших участие в творческих мероприятиях, на 10 %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проведённых мероприятий для жителей поселка</w:t>
              <w:br/>
              <w:t>в библиотеке ежегодно составит 15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вышение удовлетворённости жителей городского поселения качеством предоставления муниципальных услуг </w:t>
              <w:br/>
              <w:t xml:space="preserve">в сфере культуры на 20%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культурно-досуговых мероприятий, проводимых МУК «Дом культуры» составит ежегодно не менее 75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участников культурно-досуговых мероприятий на 4%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участников муниципальных клубных формирований ежегодно составит не менее 220 че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Забайкальское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92 от 01.09.2022 год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916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Подпрограммы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городского поселения по финансовым, имущественным вопросам и социально – экономическому развитию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дел  по финансовым, имущественным вопросам и социально – 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Дом культур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Централизованная библиотечная система»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Юридические и физические  лица, привлекаемые к выполнению мероприятий подпрограммы на условиях договоров и муниципальных контрактов, заключаемых по результатам размещения муниципальных заказов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ведение существующей материально-технической базы учреждений культуры, подведомственных администрации городского поселения «Забайкальское», в соответствие с требованиями в области защиты жизни и здоровья граждан, защиты прав потребителей, обеспечения сохранности муниципального имущества, охраны окружающей среды, требованиями и предписаниями надзорных органов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ение предписаний надзорных орган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муниципальных учреждений социальной сферы необходимым оборудованием и инвентарем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ение предписаний надзорных орган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муниципальных учреждений социальной сферы необходимым оборудованием и инвентарем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2021-2023. Подпрограмма реализуется в один этап. В ходе исполнения подпрограммы будет производиться корректировка параметров и ежегодных планов её реализации в рамках бюджетного процесса с учётом тенденций демографического  и социально-экономического развития поселения. </w:t>
            </w:r>
          </w:p>
        </w:tc>
      </w:tr>
      <w:tr>
        <w:trPr>
          <w:trHeight w:val="28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Объемы бюджетных ассигнований по источникам финансирования 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бюджетных ассигнований подпрограммы – 12429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 520,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09,0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краевого бюджета Забайкальского края –911 520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 520,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00,0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 счёт средств бюджета городского поселения «Забайкальское» – 0,00 тыс. руб.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,0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учреждения культуры оснащены оборудованием и инвентарём в соответствии с установленными нормативами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Забайкальское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92 от 01.09.2022 год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объемы и источники финансирования Под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0"/>
        <w:gridCol w:w="1865"/>
        <w:gridCol w:w="213"/>
        <w:gridCol w:w="1308"/>
        <w:gridCol w:w="642"/>
        <w:gridCol w:w="214"/>
        <w:gridCol w:w="818"/>
        <w:gridCol w:w="109"/>
        <w:gridCol w:w="105"/>
        <w:gridCol w:w="476"/>
        <w:gridCol w:w="212"/>
        <w:gridCol w:w="182"/>
        <w:gridCol w:w="349"/>
        <w:gridCol w:w="212"/>
        <w:gridCol w:w="265"/>
        <w:gridCol w:w="1069"/>
      </w:tblGrid>
      <w:tr>
        <w:trPr/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именование мероприятий                           (исполнитель)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сходы на период действ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граммы, </w:t>
              <w:br/>
              <w:t>в т.ч. по источник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  <w:br/>
              <w:t>(тыс. руб.)</w:t>
            </w:r>
          </w:p>
        </w:tc>
        <w:tc>
          <w:tcPr>
            <w:tcW w:w="2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еч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., %)</w:t>
            </w:r>
          </w:p>
        </w:tc>
      </w:tr>
      <w:tr>
        <w:trPr/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программа «Приведение в нормативное состояние учреждений культуры, подведомственных администрации городского поселения «Забайкальское»</w:t>
            </w:r>
          </w:p>
        </w:tc>
      </w:tr>
      <w:tr>
        <w:trPr>
          <w:trHeight w:val="6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Цель подпрограммы: Приведение существующей материально-технической базы учреждений культуры, подведомственных администрации городского поселения «Забайкальское», в соответствие с требованиями в области защиты жизни и здоровья граждан, защиты прав потребителей, обеспечения сохранности муниципального имущества, охраны окружающей среды, требованиями и предписаниями надзорных органо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«Устранение предписаний надзорных органов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новное мероприят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полнение работ по устранению предписаний надзорных органов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</w:t>
              <w:softHyphen/>
              <w:t>же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1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роприятия по изготовлению металлических распашных решёток, монтажу и техническому надзору за проведением работ по адресу Забайкальский край, пгт. Забайкальск, ул. Железнодорожная, 14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писание устранено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</w:t>
              <w:softHyphen/>
              <w:t>же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2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установке видеокамер по адресу Забайкальский край, пгт. Забайкальск, ул. Железнодорожная, 14а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  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писание устранено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раевой бюджет  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естный бюджет  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дача 2. Оснащение муниципальных учреждений культуры необходимым оборудованием и инвентарем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новное мероприятие. Приобретение необходимого оборудования и инвентар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20,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раевой бюджет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20,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1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купка звукового оборудование для зала Дома культур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раевой бюджет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естный бюджет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2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купка светового оборудования для зала Дома культур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раевой бюджет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3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купка кинопроектор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раевой бюджет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ТОГО ПО ПОДПРОГРАММЕ 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20,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раевой бюджет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20,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C1">
    <w:name w:val="c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72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06:00Z</dcterms:created>
  <dc:creator>1</dc:creator>
  <dc:description/>
  <cp:keywords/>
  <dc:language>en-US</dc:language>
  <cp:lastModifiedBy>user</cp:lastModifiedBy>
  <cp:lastPrinted>2021-08-05T11:04:00Z</cp:lastPrinted>
  <dcterms:modified xsi:type="dcterms:W3CDTF">2022-09-05T00:04:00Z</dcterms:modified>
  <cp:revision>10</cp:revision>
  <dc:subject/>
  <dc:title>РОССИЙСКАЯ ФЕДЕРАЦИЯ</dc:title>
</cp:coreProperties>
</file>